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right="-307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right="-3078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right="-307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right="-3078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к решению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right="-307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right="-3078" w:hanging="0"/>
              <w:rPr/>
            </w:pPr>
            <w:r>
              <w:rPr>
                <w:b/>
                <w:bCs/>
                <w:szCs w:val="16"/>
              </w:rPr>
              <w:t>Воронежской 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right="-307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right="-3078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6.09.2012 № 904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Приложение № 4 к решению Воронежской городской Думы от 28.12.2011 № 682-</w:t>
            </w:r>
            <w:r>
              <w:rPr>
                <w:b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О бюджете городского округа город Воронеж на 2012 год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 на плановый период 2013 и 2014 годов»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градостроительства и архитектуры администрации городского округа город Воронеж</w:t>
            </w:r>
          </w:p>
        </w:tc>
      </w:tr>
      <w:tr>
        <w:trPr>
          <w:trHeight w:val="10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12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8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1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2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3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 департамента общественной безопасност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дравоохранения администрации городского округа город Воронеж</w:t>
            </w:r>
          </w:p>
        </w:tc>
      </w:tr>
      <w:tr>
        <w:trPr>
          <w:trHeight w:val="12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5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6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34 04 0001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20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3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й политики администрации городского округа город Воронеж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17 05040 04 0001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 xml:space="preserve">латежи за право размещения объектов уличной торговли) 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8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е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епартамент муниципальной собственности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9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60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1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порта и организации работы с молодежью администрации городского округа город Воронеж</w:t>
            </w:r>
          </w:p>
        </w:tc>
      </w:tr>
      <w:tr>
        <w:trPr>
          <w:trHeight w:val="5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городского хозяйства администрации городского округа город Воронеж</w:t>
            </w:r>
          </w:p>
        </w:tc>
      </w:tr>
      <w:tr>
        <w:trPr>
          <w:trHeight w:val="7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5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4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7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9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1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2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1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8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00 04 0000 151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0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123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ронежской городской Думы Н.В.Котенко</w:t>
        <w:b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2:00Z</dcterms:created>
  <dc:creator>403-4</dc:creator>
  <dc:description/>
  <dc:language>en-US</dc:language>
  <cp:lastModifiedBy>user</cp:lastModifiedBy>
  <cp:lastPrinted>2012-07-04T10:57:00Z</cp:lastPrinted>
  <dcterms:modified xsi:type="dcterms:W3CDTF">2012-09-26T10:26:00Z</dcterms:modified>
  <cp:revision>41</cp:revision>
  <dc:subject/>
  <dc:title>                                                                     Приложение 1</dc:title>
</cp:coreProperties>
</file>